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16"/>
        <w:gridCol w:w="1876"/>
        <w:gridCol w:w="1844"/>
        <w:gridCol w:w="1859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и место проведения мероприят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глашенные г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5 г. Начальная школа д.Кис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ом труда , труженик тыл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учител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кин Агафон Григорьевич, труженик тыл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детям , какая работа велась в тылу. Воспитать у детей чувство патриотизма , гордость за свою страну, уважение к старши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21:00Z</dcterms:created>
  <dc:creator>Дима</dc:creator>
  <dc:description/>
  <cp:keywords/>
  <dc:language>en-US</dc:language>
  <cp:lastModifiedBy>Дима</cp:lastModifiedBy>
  <dcterms:modified xsi:type="dcterms:W3CDTF">2015-01-28T13:10:00Z</dcterms:modified>
  <cp:revision>4</cp:revision>
  <dc:subject/>
  <dc:title>Дата и место проведения мероприятия </dc:title>
</cp:coreProperties>
</file>